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AVISO DE PRORROGAÇÃO DE ABERTURA DE CREDENCIAMENTO</w:t>
      </w:r>
    </w:p>
    <w:p>
      <w:pPr>
        <w:pStyle w:val="NormalWeb"/>
        <w:spacing w:before="0" w:after="0"/>
        <w:rPr>
          <w:rFonts w:ascii="Verdana" w:hAnsi="Verdana" w:eastAsia="Arial Unicode MS" w:cs="Verdana"/>
          <w:sz w:val="16"/>
          <w:szCs w:val="16"/>
          <w:u w:val="single"/>
        </w:rPr>
      </w:pPr>
      <w:r>
        <w:rPr>
          <w:rFonts w:eastAsia="Arial Unicode MS"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SAÚDE DE MATO GROSS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>EDITAL DE CREDENCIAMENTO Nº 001/2011/SES/MT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539468/2010</w:t>
      </w:r>
    </w:p>
    <w:p>
      <w:pPr>
        <w:pStyle w:val="Header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sz w:val="16"/>
          <w:szCs w:val="16"/>
        </w:rPr>
        <w:t xml:space="preserve">ESTADO DE MATO GROSSO </w:t>
      </w:r>
      <w:r>
        <w:rPr>
          <w:rFonts w:cs="Arial" w:ascii="Verdana" w:hAnsi="Verdana"/>
          <w:sz w:val="16"/>
          <w:szCs w:val="16"/>
        </w:rPr>
        <w:t xml:space="preserve">através da </w:t>
      </w:r>
      <w:r>
        <w:rPr>
          <w:rFonts w:cs="Arial" w:ascii="Verdana" w:hAnsi="Verdana"/>
          <w:b/>
          <w:sz w:val="16"/>
          <w:szCs w:val="16"/>
        </w:rPr>
        <w:t xml:space="preserve">Secretaria de Estado de Saúde de Mato Grosso – SES/MT, </w:t>
      </w:r>
      <w:r>
        <w:rPr>
          <w:rFonts w:cs="Arial" w:ascii="Verdana" w:hAnsi="Verdana"/>
          <w:sz w:val="16"/>
          <w:szCs w:val="16"/>
        </w:rPr>
        <w:t xml:space="preserve">por meio da Comissão Permanente de Licitação, torna público, para conhecimento de todos os interessados, que em virtude do Iº Adendo ao Edital, </w:t>
      </w:r>
      <w:r>
        <w:rPr>
          <w:rFonts w:cs="Arial" w:ascii="Verdana" w:hAnsi="Verdana"/>
          <w:b/>
          <w:sz w:val="16"/>
          <w:szCs w:val="16"/>
          <w:u w:val="single"/>
        </w:rPr>
        <w:t>PRORROGA A DATA DE ABERTURA DO CREDENCIAMENTO N.º 001/2011</w:t>
      </w:r>
      <w:r>
        <w:rPr>
          <w:rFonts w:cs="Arial" w:ascii="Verdana" w:hAnsi="Verdana"/>
          <w:sz w:val="16"/>
          <w:szCs w:val="16"/>
        </w:rPr>
        <w:t>, que visa Credenciar empresas especializadas em comercialização de Aparelhos de Amplificação Sonora Individual – AASI e suporte técnico para fornecimento ao usuário em conformidade com  indicação técnica do serviço de reabilitação auditiva do CRIDAC e especificações constantes na Tabela de Classificação de Tecnologia AASI, regulamentadas pelas portarias Ministeriais n. 2073/04/GM/MS, 589/04/SAS/MS, 308/07/SAS/MS, 07/08/SAS/MS, 389/08/GM/MS conforme especificado no .Plano de Trabalho –anexo I do Edital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e local de entrega dos envelopes contendo os documentos de Habilitação: </w:t>
      </w:r>
      <w:r>
        <w:rPr>
          <w:rFonts w:cs="Verdana" w:ascii="Verdana" w:hAnsi="Verdana"/>
          <w:sz w:val="16"/>
          <w:szCs w:val="16"/>
        </w:rPr>
        <w:t>Do dia 17/03/2011 a 29/03/2011 até às 11h30. Os .envelopes deverão ser entregues no Protocolo Geral da SES, endereçado à Comissão Permanente de Licitação da Secretaria de Estado de Saúde – SES, situada no Bloco 05, Palácio Paiaguás – Centro Político Administrativo – CPA, Cuiabá-MT 78049/902. Horário de atendimento do Protocolo das 08h às 12h e das 14h às 18h.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união Pública para abertura dos envelopes</w:t>
      </w:r>
      <w:r>
        <w:rPr>
          <w:rFonts w:cs="Verdana" w:ascii="Verdana" w:hAnsi="Verdana"/>
          <w:sz w:val="16"/>
          <w:szCs w:val="16"/>
        </w:rPr>
        <w:t>: dia 29 de março de 2011, às 14 h, a realizar-se na “</w:t>
      </w:r>
      <w:r>
        <w:rPr>
          <w:rFonts w:cs="Verdana" w:ascii="Verdana" w:hAnsi="Verdana"/>
          <w:b/>
          <w:sz w:val="16"/>
          <w:szCs w:val="16"/>
        </w:rPr>
        <w:t>Sala Cedro”</w:t>
      </w:r>
      <w:r>
        <w:rPr>
          <w:rFonts w:cs="Verdana" w:ascii="Verdana" w:hAnsi="Verdana"/>
          <w:sz w:val="16"/>
          <w:szCs w:val="16"/>
        </w:rPr>
        <w:t xml:space="preserve"> da Escola de Saúde Pública, situada na Av. Adauto Botelho, nº 552, Coxipó-Sul, Cuiabá-MT CEP. 78085-200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QUISIÇÃO DO EDITA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aude.mt.gov.br</w:t>
        </w:r>
      </w:hyperlink>
      <w:r>
        <w:rPr>
          <w:rFonts w:cs="Verdana" w:ascii="Verdana" w:hAnsi="Verdana"/>
          <w:sz w:val="16"/>
          <w:szCs w:val="16"/>
        </w:rPr>
        <w:t xml:space="preserve"> (Secretaria de Estado de Saúde) e CPL da Secretaria de Estado de Saúde de Mato Grosso, Bloco 5 – Centro Político Administrativo – Cuiabá MT – CEP: 78050-970 - Telefones: (xx65) 3613-5451 e 3613-5456 (fone/fax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Cuiabá-MT, 14 de março de 2011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aren Rubin                               Pedro Henry Neto</w:t>
      </w:r>
    </w:p>
    <w:p>
      <w:pPr>
        <w:pStyle w:val="Heading4"/>
        <w:ind w:right="-284" w:hanging="0"/>
        <w:jc w:val="both"/>
        <w:rPr/>
      </w:pPr>
      <w:r>
        <w:rPr>
          <w:rFonts w:cs="Verdana" w:ascii="Verdana" w:hAnsi="Verdana"/>
          <w:sz w:val="16"/>
          <w:szCs w:val="16"/>
        </w:rPr>
        <w:t>Presidente da CPL/SES.          Secretário de Estado de Saú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righ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Documento original assinado nos autos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23" w:footer="1711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340" w:right="99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o Político Administrativo – Fone/Fax:(065) 613-5411</w:t>
    </w:r>
  </w:p>
  <w:p>
    <w:pPr>
      <w:pStyle w:val="Footer"/>
      <w:tabs>
        <w:tab w:val="clear" w:pos="4252"/>
        <w:tab w:val="clear" w:pos="8504"/>
      </w:tabs>
      <w:ind w:left="2340" w:right="99" w:hanging="0"/>
      <w:jc w:val="cent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7815</wp:posOffset>
          </wp:positionV>
          <wp:extent cx="125730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Comissão de Licitação - CEP 78050-970 - Cuiabá 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rFonts w:ascii="Verdana" w:hAnsi="Verdana" w:cs="Verdana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800100" cy="675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</w:rPr>
      <w:t>GOVERNO DO ESTADO DE MATO GROSSO</w: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RETARIA DE ESTADO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6:00Z</dcterms:created>
  <dc:creator>SES-MT</dc:creator>
  <dc:description/>
  <cp:keywords/>
  <dc:language>en-US</dc:language>
  <cp:lastModifiedBy>vivianehervatim</cp:lastModifiedBy>
  <cp:lastPrinted>2011-03-14T17:58:00Z</cp:lastPrinted>
  <dcterms:modified xsi:type="dcterms:W3CDTF">2011-03-15T21:08:00Z</dcterms:modified>
  <cp:revision>7</cp:revision>
  <dc:subject/>
  <dc:title>AVISO  DE RESULTADO DA CONCORRÊNCIA PÚBLICA Nº 005/2002</dc:title>
</cp:coreProperties>
</file>